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51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Тимошкова В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Тимошкова Владимира Андреевича, * года рождения, уроженца *, гражданина РФ, *, зарегистрированного по адресу: *, проживающего по адресу: *, инвалидность не установлена, паспорт *,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5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00 час. 01 мин. Тимошк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6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Тимошков В.А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Тимошк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июля 2024 года. Постановление вступило в законную силу                          27 июля 2024 года. Оплатить штраф Тимошков В.А. должен был до                         24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ош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октября 2024 года, в котором указаны обстоятельства совершения Тимош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6 июля 2024 года, </w:t>
      </w:r>
      <w:r>
        <w:rPr>
          <w:color w:val="000000"/>
          <w:sz w:val="28"/>
          <w:szCs w:val="28"/>
        </w:rPr>
        <w:t>в котором Тимошк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Тимошков В.А. своевременно не оплатил административный штраф, наложенный на него постановлением ОГИБДД ОМВД России по г.Нягани * от 16 июля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Тимош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Тимош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Тимош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Тимошкову В.А. административное наказание в виде административного штрафа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имошкова Владимир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4512420155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